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городского округа "Город Архангельск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совета при Главе городского округа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"Город Архангельск" по противодействию коррупции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31 октября 2023 года</w:t>
        <w:tab/>
        <w:tab/>
        <w:tab/>
        <w:tab/>
        <w:tab/>
        <w:t xml:space="preserve">                                                         №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4"/>
        </w:rPr>
        <w:t>Заместитель председателя совета</w:t>
      </w:r>
      <w:r>
        <w:rPr>
          <w:sz w:val="24"/>
        </w:rPr>
        <w:t xml:space="preserve"> – Герасимов Алексей Евгеньевич, заместитель Главы городского округа "Город Архангельск" – руководитель аппарат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Секретарь</w:t>
      </w:r>
      <w:r>
        <w:rPr>
          <w:sz w:val="24"/>
        </w:rPr>
        <w:t xml:space="preserve"> </w:t>
      </w:r>
      <w:r>
        <w:rPr>
          <w:b/>
          <w:sz w:val="24"/>
        </w:rPr>
        <w:t>совета</w:t>
      </w:r>
      <w:r>
        <w:rPr>
          <w:sz w:val="24"/>
        </w:rPr>
        <w:t xml:space="preserve"> – Парыгина Жанна Валерьевна, начальник отдела муниципальной службы управления муниципальной службы и кадров Администрации городского округа "Город Архангельск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6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ков Валерий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казачий полковник, заместитель атамана Архангельского казачьего общества по боевой подготовке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а Мар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муниципального имущества Администрации городского округа "Город Архангельск"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олоцкий Серге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директор департамента экономического развития Администрации городского округа "Город Архангельск"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а Наталь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директор муниципально-правового департамента Администрации городского округа "Город Архангельск"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чева Вера Альбер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директор департамента финансов Администрации городского округа "Город Архангельск"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й службы и кадров Администрации городского округа "Город Архангельск"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 Алексей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заместитель прокурора города Архангельска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ханов 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председатель Архангельского городского совета ветеранов войны, труда, вооруженных сил и правоохранительных органов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 Михаил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городского округа "Город Архангельск"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ов Игорь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начальник контрольно-ревизионного управления Администрации городского округа "Город Архангельск"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глашенные лица:</w:t>
      </w:r>
    </w:p>
    <w:p>
      <w:pPr>
        <w:pStyle w:val="TextBody"/>
        <w:spacing w:before="0" w:after="0"/>
        <w:ind w:firstLine="539"/>
        <w:jc w:val="both"/>
        <w:rPr/>
      </w:pPr>
      <w:r>
        <w:rPr/>
        <w:t>Юницына Александра Николаевна, исполняющий обязанности директора департамента градостроительства.</w:t>
      </w:r>
    </w:p>
    <w:p>
      <w:pPr>
        <w:pStyle w:val="Style17"/>
        <w:ind w:left="0" w:firstLine="539"/>
        <w:jc w:val="both"/>
        <w:rPr/>
      </w:pPr>
      <w:r>
        <w:rPr>
          <w:sz w:val="24"/>
          <w:szCs w:val="24"/>
        </w:rPr>
        <w:t>Рожина Елена Владимировна, главный специалист управления строительства и капитального ремонта департамента транспорта, строительства и городской инфраструктуры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Базанова Светлана Олеговна, директор департамента образования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улепова Ольга Валерьевна, начальник управления по вопросам семьи, опеки и попечитель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/>
        <w:t>1. 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3 квартал 2023 го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/>
        <w:t>2. Отчет об исполнении плана противодействия коррупции в Администрации городского округа "Город Архангельск" за 3 квартал 2023 год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3. </w:t>
      </w:r>
      <w:r>
        <w:rPr>
          <w:bCs/>
        </w:rPr>
        <w:t>Информация о вступивших в 3 квартале 2023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 "Город Архангельск", ее должностных лиц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</w:t>
      </w:r>
      <w:r>
        <w:rPr/>
        <w:t>4. Анализ правоприменительной практики рассмотрения дел о преступлениях и правонарушениях коррупционной направленности за 2022 год и первое полугодие 2023 года подготовленной управлением по вопросам противодействия коррупции администрации Губернатора Архангельской области и Правительства Архангельской области на основании информации, предоставленной прокуратурой Архангельской области, Следственным управлением Следственного комитета Российской Федерации по Архангельской области и Ненецкому автономному округу и Управлением  Министерства внутренних дел Российской Федерации по Архангельской области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</w:t>
      </w:r>
      <w:r>
        <w:rPr>
          <w:i/>
        </w:rPr>
        <w:t xml:space="preserve">. </w:t>
      </w:r>
      <w:r>
        <w:rPr>
          <w:sz w:val="24"/>
          <w:szCs w:val="24"/>
        </w:rPr>
        <w:t>Рассмотрение вопроса по факту поступления обращения гражданки Марченко Т.В. в Администрацию Президента РФ (вх. № 19-76/9 от 06.10.2023) о наличии коррупционной составляющей в действиях специалистов Администрации городского округа "Город Архангельск"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Рассмотрение вопроса по факту поступления обращения гражданина Лукошкова Р.Б.       (вх. № 19-76/7 от 11.09.2023) о наличии коррупционной составляющей в действиях специалистов управления по вопросам семьи, опеки и попечительства Администрации городского округа "Город Архангельск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sz w:val="24"/>
        </w:rPr>
        <w:tab/>
        <w:t>1. Герасимова А.Е.:</w:t>
      </w:r>
      <w:r>
        <w:rPr>
          <w:sz w:val="24"/>
        </w:rPr>
        <w:t xml:space="preserve"> вступительное слов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</w:rPr>
        <w:tab/>
        <w:t>2. Мартынову М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Сообщила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3 квартал 2023 год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3. Мартынову М.А.:</w:t>
      </w:r>
    </w:p>
    <w:p>
      <w:pPr>
        <w:pStyle w:val="Normal"/>
        <w:ind w:firstLine="540"/>
        <w:jc w:val="both"/>
        <w:rPr>
          <w:color w:val="000000"/>
          <w:sz w:val="24"/>
          <w:shd w:fill="FFFFFF" w:val="clear"/>
        </w:rPr>
      </w:pPr>
      <w:r>
        <w:rPr>
          <w:sz w:val="24"/>
        </w:rPr>
        <w:t xml:space="preserve">Сообщила об исполнении плана противодействия коррупции в Администрации городского округа "Город Архангельск" за 3 квартал 2023 года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4. Климову Н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Сообщила о вступивших в 3 квартале 2023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"Город Архангельск", ее должностных лиц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5. Мартынову М.А.: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ab/>
      </w:r>
      <w:r>
        <w:rPr/>
        <w:t>Представила для рассмотрения анализ правоприменительной практики рассмотрения дел о преступлениях и правонарушениях коррупционной направленности за 2022 год и первое полугодие 2023 года подготовленной управлением по вопросам противодействия коррупции администрации Губернатора Архангельской области и Правительства Архангельской области на основании информации, предоставленной прокуратурой Архангельской области, Следственным управлением Следственного комитета Российской Федерации по Архангельской области и Ненецкому автономному округу и Управлением  Министерства внутренних дел Российской Федерации по Архангельской област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ницына А.Н., Рожина Е.В., Базанова С.О.:</w:t>
      </w:r>
    </w:p>
    <w:p>
      <w:pPr>
        <w:pStyle w:val="Normal"/>
        <w:ind w:firstLine="539"/>
        <w:jc w:val="both"/>
        <w:rPr>
          <w:b/>
          <w:b/>
          <w:bCs w:val="false"/>
          <w:sz w:val="24"/>
        </w:rPr>
      </w:pPr>
      <w:r>
        <w:rPr>
          <w:sz w:val="24"/>
        </w:rPr>
        <w:t>Доложили о результатах рассмотрения обращения гражданки Марченко Т.В. в рамках  полномочий департаментов на предмет наличия коррупционной составляющей в действиях специалистов Администрации городского округа "Город Архангельск".</w:t>
      </w:r>
    </w:p>
    <w:p>
      <w:pPr>
        <w:pStyle w:val="Normal"/>
        <w:ind w:firstLine="539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7. Дулепова О.В.:</w:t>
      </w:r>
    </w:p>
    <w:p>
      <w:pPr>
        <w:pStyle w:val="Normal"/>
        <w:ind w:firstLine="539"/>
        <w:jc w:val="both"/>
        <w:rPr/>
      </w:pPr>
      <w:r>
        <w:rPr>
          <w:sz w:val="24"/>
        </w:rPr>
        <w:t>Доложила о результатах рассмотрения обращения гражданина Лукошкова Р.Б. на предмет наличия коррупционной составляющей в действиях специалистов управления по вопросам семьи, опеки и попечительства Администрации городского округа "Город Архангельск".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0" w:hanging="0"/>
        <w:jc w:val="both"/>
        <w:rPr>
          <w:b/>
          <w:b/>
          <w:sz w:val="24"/>
        </w:rPr>
      </w:pPr>
      <w:r>
        <w:rPr>
          <w:b/>
          <w:bCs/>
          <w:sz w:val="24"/>
        </w:rPr>
        <w:t>ПОСТАНОВИЛИ</w:t>
      </w:r>
      <w:r>
        <w:rPr>
          <w:b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</w:rPr>
        <w:t>1. Информацию по перв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>2. Информацию по втор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Информацию по третье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Информацию по четверт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Информацию по пятому вопросу повестки дня принять к сведению. Признать отсутствие коррупционной составляющей в действиях специалистов Администрации городского округа "Город Архангельск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6. Информацию по шестому вопросу повестки дня принять к сведению. Признать отсутствие коррупционной составляющей в действиях </w:t>
      </w:r>
      <w:r>
        <w:rPr>
          <w:sz w:val="24"/>
          <w:szCs w:val="24"/>
        </w:rPr>
        <w:t>специалистов управления по вопросам семьи, опеки и попечительства Администрации городского округа "Город Архангельск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Заместитель председателя совета  </w:t>
        <w:tab/>
        <w:tab/>
        <w:tab/>
        <w:tab/>
        <w:tab/>
        <w:tab/>
        <w:t xml:space="preserve">               А.Е. Гераси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совета                                                                                                        Ж.В. Парыгина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bCs w:val="false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7:00Z</dcterms:created>
  <dc:creator>Валентина Михайловна Никольская</dc:creator>
  <dc:description/>
  <cp:keywords/>
  <dc:language>en-US</dc:language>
  <cp:lastModifiedBy>Парыгина Жанна Валерьевна</cp:lastModifiedBy>
  <cp:lastPrinted>2023-10-31T16:37:00Z</cp:lastPrinted>
  <dcterms:modified xsi:type="dcterms:W3CDTF">2023-10-31T13:49:00Z</dcterms:modified>
  <cp:revision>22</cp:revision>
  <dc:subject/>
  <dc:title>Протокол  № 1</dc:title>
</cp:coreProperties>
</file>